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DMS Marine Working Group Meeting</w:t>
      </w:r>
    </w:p>
    <w:p>
      <w:pPr>
        <w:pStyle w:val="Heading"/>
        <w:rPr/>
      </w:pPr>
      <w:r>
        <w:rPr/>
        <w:t>February 25-26, 2009</w:t>
      </w:r>
    </w:p>
    <w:p>
      <w:pPr>
        <w:pStyle w:val="Heading"/>
        <w:rPr/>
      </w:pPr>
      <w:r>
        <w:rPr/>
        <w:t>Newcomb Hall, Room 168, University of Virgi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gend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, Feb. 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rning, Coastal and Marine Working Groups toge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40 Light breakf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Introductions and James Syvitski: </w:t>
      </w:r>
      <w:r>
        <w:rPr>
          <w:i/>
        </w:rPr>
        <w:t>CSDMS Organizational Upda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0:00 Eric Hutton: </w:t>
      </w:r>
      <w:r>
        <w:rPr>
          <w:i/>
        </w:rPr>
        <w:t>Update on model-linking procedures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11:00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15 Eric Hutton: </w:t>
      </w:r>
      <w:r>
        <w:rPr>
          <w:i/>
        </w:rPr>
        <w:t>Demonstration of model linking in a proof-of-concept project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 xml:space="preserve">12:00 Eric Hutton: </w:t>
      </w:r>
      <w:r>
        <w:rPr>
          <w:i/>
        </w:rPr>
        <w:t>Question and answer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ternoon, Working Groups individua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13:40 Discussion: </w:t>
      </w:r>
      <w:r>
        <w:rPr>
          <w:i/>
        </w:rPr>
        <w:t>What elements must CSDMS include to be useful for individual, group and/or proof-of-concept application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14:30 Participants: </w:t>
      </w:r>
      <w:r>
        <w:rPr>
          <w:i/>
        </w:rPr>
        <w:t>Brief presentations of models and/or proof-of-concept ideas (optional), leading into proof-of-concept brainsto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45 Bre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Recap, synthesis and identification and apportionment of proof-of-concept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15 Group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Thuraday, Feb.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rning, Working Groups individua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40 Light breakf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Chair: </w:t>
      </w:r>
      <w:r>
        <w:rPr>
          <w:i/>
        </w:rPr>
        <w:t>Task: Populating CSDMS model toolbox; update on progress, needs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ind w:left="720" w:hanging="720"/>
        <w:rPr/>
      </w:pPr>
      <w:r>
        <w:rPr/>
        <w:t xml:space="preserve">9:15 Participants: </w:t>
      </w:r>
      <w:r>
        <w:rPr>
          <w:i/>
        </w:rPr>
        <w:t>Identifying priority models to include, how to spur inclusion, and apportionment of these tasks</w:t>
      </w:r>
      <w:r>
        <w:rPr/>
        <w:t xml:space="preserve">.  </w:t>
      </w:r>
      <w:r>
        <w:rPr>
          <w:i/>
        </w:rPr>
        <w:t>Relationship between CSDMS and CST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15 Break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0:30 Chair: </w:t>
      </w:r>
      <w:r>
        <w:rPr>
          <w:i/>
        </w:rPr>
        <w:t xml:space="preserve">Task: River, Coastal and Estuarine Morphodynamics (RCEM) paper section: Summarizing modeling state of the art and need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10:45 Participants: </w:t>
      </w:r>
      <w:r>
        <w:rPr>
          <w:i/>
        </w:rPr>
        <w:t>Writing sections for RCEM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ternoon, Working Groups together (optio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13:30 Participants and Eric Hutton: </w:t>
      </w:r>
      <w:r>
        <w:rPr>
          <w:i/>
        </w:rPr>
        <w:t>Workshop; making progress getting code in shape for inclusion, with expert guidance and working ti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:00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02:00Z</dcterms:created>
  <dc:creator>Greg Tucker</dc:creator>
  <dc:description/>
  <cp:keywords/>
  <dc:language>en-US</dc:language>
  <cp:lastModifiedBy>James Syvitski</cp:lastModifiedBy>
  <cp:lastPrinted>2007-12-07T13:43:00Z</cp:lastPrinted>
  <dcterms:modified xsi:type="dcterms:W3CDTF">2009-02-10T21:02:00Z</dcterms:modified>
  <cp:revision>2</cp:revision>
  <dc:subject/>
  <dc:title>CSDMS Terrestrial Working Group Startup Meeting: Agenda</dc:title>
</cp:coreProperties>
</file>