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nclude this file to get timing statistics for the different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f the Arnoldi update iteration.  An easy way to initializ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iming information to zero at the beginning i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all sstats  &lt;-- symmetr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all sstatn  &lt;-- nonsymmetr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all cstatn  &lt;-- complex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nopx   = total number of user OP*x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nbx    = total number of user B*x operation (same as copy when B =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nrorth = total number of reorthogonalization step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nitref = total number of it. refinement steps in reorthog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nrstrt = total number of restart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  Common to both symmetric and nonsymmetric code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tgetv0 = total time spent in generating starting ve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restarted vector for the Arnoldi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itref = total time spent in iterative refinement phase in SSAI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rvec  = total time spent in computing the Ritz vectors before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  Specific to symmetric code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saupd = total time spent in SSAUP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saup2 = total time spent in SSAUP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saitr = total time spent in the basic Arnoldi iteration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ncluding iterative refinement in SSAI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seigt = total time spent in computing the tridiagonal eigen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ubproblem at each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sgets = total time spent in getting the shifts at each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sapps = total time spent in applying the shifts at each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sconv = total time spent in convergence test at each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  Specific to nonsymmetric code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naupd = total time spent in SNAUP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naup2 = total time spent in SNAUP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naitr = total time spent in the basic Arnoldi iteration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ncluding iterative refinement in SNAI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neigh = total time spent in computing the Hessenberg eigen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ubproblem at each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ngets = total time spent in getting the shifts at each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napps = total time spent in applying the shifts at each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nconv = total time spent in convergence test at each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  Specific to complex code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caupd = total time spent in CNAUP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caup2 = total time spent in CNAUP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caitr = total time spent in the basic Arnoldi iteration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ncluding iterative refinement in CNAI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ceigh = total time spent in computing the Hessenberg eigen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ubproblem at each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cgets = total time spent in getting the shifts at each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capps = total time spent in applying the shifts at each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cconv = total time spent in convergence test at each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 User time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mvopx = total time spent in computing Y = OP *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mvbx  = total time spent in computing Y = B *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