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efl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lab animation by Dick Limebu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GLOBEC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an to May 13, 1995 - 4 monthly deployments of 5 surface drift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y sock drogues 7.5 m long centered at 10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file gbdrif95.zip from   mar anonymous    cd a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 zip fil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95 to run the 1995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are best when the figure window i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day is magenta in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 tracks are 7 day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   ma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mdata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   m95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gbma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ets2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ets3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